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6159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๐๑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ระชุมร่างงบประมาณรายจ่ายฯ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มติของคณะ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กำหนดประชุมสภาฯ ในสมัยวิสามัญที่ ๑  ครั้งที่ ๑  ในวันที่  ๒๒  กันยายน  ๒๕๕๘ เพื่อพิจารณาร่างข้อบัญญัติงบประมาณรายจ่ายประจำปีงบประมาณ  ๒๕๕๙  ในวาระที่ ๑  ขั้นรับหลักการ โดยคณะกรรมการแปรญัตติได้ทำการประชุมพิจารณาร่างข้อบัญญัติฉบับดังกล่าวเรียบร้อยแล้ว และคณะกรรมการแปรญัตติได้ส่งรายงานการประชุมฯ ฉบับย่อ ให้ประธานสภาได้รับทราบแล้วนั้น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พิจารณาร่างข้อบัญญัติงบประมาณรายจ่ายประจำปีงบประมาณ  ๒๕๕๙  ในวาระ  ๒ ขั้นแปรญัตติ และ วาระ ๓ ขั้นตราเป็นข้อบัญญัติ  เป็นไปด้วยความเรียบร้อย  ประธานสภาองค์การบริหารส่วนตำบลมะเกลือเก่า  จึงขอนัดประชุมสภาองค์การบริหารส่วนตำบลมะเกลือเก่า สมัยวิสามัญที่  ๑  ครั้งที่  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ห้องสมุดมีชีวิต บ้านหนองม่วง หมู่ ๕ ตำบลมะเกลือเก่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   โดยสวมเครื่องแบบสีกากีตาม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064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๐๑๙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เข้าร่วม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กำหนดประชุมสภาฯ ในสมัยวิสามัญที่ ๑  ครั้งที่ ๑  ในวันที่  ๒๒  กันยายน  ๒๕๕๘ เพื่อพิจารณาร่างข้อบัญญัติงบประมาณรายจ่ายประจำปีงบประมาณ  ๒๕๕๙  ในวาระที่ ๑  ขั้นรับหลักการ โดยคณะกรรมการแปรญัตติได้ทำการประชุมพิจารณาร่างข้อบัญญัติฉบับดังกล่าวเรียบร้อยแล้ว และคณะกรรมการแปรญัตติได้ส่งรายงานการประชุมฯ ฉบับย่อ ให้ประธานสภาได้รับทราบแล้วนั้น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พิจารณาร่าง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๕๘  ในวาระ ๒ และ วาระ ๓  เป็นไปด้วยความเรียบร้อย  ประธานสภาองค์การบริหารส่วนตำบลมะเกลือเก่า  จึงขอเชิญท่านร่วมรับฟังประชุมสภาองค์การบริหารส่วนตำบลมะเกลือเก่า  สมัยวิสามัญที่  ๑  ครั้งที่  ๓ และประชาสัมพันธ์ให้ประชาชนหรือผู้สนใจเข้าร่วมรับฟังการประชุ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ห้องสมุดมีชีวิต บ้านหนองม่วง หมู่ ๕ ตำบลมะเกลือเก่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้าร่วมประชุมตามวัน    เวลา     และสถานที่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๔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2:00Z</dcterms:created>
  <dc:creator>พี่ยุ้ย</dc:creator>
  <dc:description/>
  <cp:keywords/>
  <dc:language>en-US</dc:language>
  <cp:lastModifiedBy>My Documents</cp:lastModifiedBy>
  <cp:lastPrinted>2015-09-26T15:12:00Z</cp:lastPrinted>
  <dcterms:modified xsi:type="dcterms:W3CDTF">2016-06-13T04:02:00Z</dcterms:modified>
  <cp:revision>2</cp:revision>
  <dc:subject/>
  <dc:title/>
</cp:coreProperties>
</file>